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婦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明几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廚房一株仙人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靜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人幾乎忽略了她的呼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綠素的原色變調了使人陌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敵意亦是善意的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牢牢實實地蜷緊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紅的蕾絲蝴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緊於她當年婀娜的腰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了形的身段與晦暗的氣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格外地突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翅著蝴蝶的火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彷若燃燒中的火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春是主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廚房小天地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消磨出一道又一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夫教子的好佳肴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婦人 </dc:title>
</cp:coreProperties>
</file>