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內三項重大工程比一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項目�工程建設　外語大樓　　蘭陽校園　　　 體育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　　　　　　　　第一期工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－－－－－－－┼－－－－┼－－－－－－－┼－－－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樓層　　　　　地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層　　宿舍區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層　　 　地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　　地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層　　教學區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層　　 　地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－－－－－－－┼－－－－┼－－－－－－－┼－－－－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樓地板面積　　　</w:t>
      </w:r>
      <w:r>
        <w:rPr>
          <w:rFonts w:ascii="DFKai-SB" w:hAnsi="DFKai-SB"/>
          <w:color w:val="000000"/>
          <w:sz w:val="28"/>
        </w:rPr>
        <w:t>5706</w:t>
      </w:r>
      <w:r>
        <w:rPr>
          <w:rFonts w:ascii="DFKai-SB" w:hAnsi="DFKai-SB"/>
          <w:color w:val="000000"/>
          <w:sz w:val="28"/>
        </w:rPr>
        <w:t>　　　　</w:t>
      </w:r>
      <w:r>
        <w:rPr>
          <w:rFonts w:ascii="DFKai-SB" w:hAnsi="DFKai-SB"/>
          <w:color w:val="000000"/>
          <w:sz w:val="28"/>
        </w:rPr>
        <w:t>28719</w:t>
      </w:r>
      <w:r>
        <w:rPr>
          <w:rFonts w:ascii="DFKai-SB" w:hAnsi="DFKai-SB"/>
          <w:color w:val="000000"/>
          <w:sz w:val="28"/>
        </w:rPr>
        <w:t>　　　　　</w:t>
      </w:r>
      <w:r>
        <w:rPr>
          <w:rFonts w:ascii="DFKai-SB" w:hAnsi="DFKai-SB"/>
          <w:color w:val="000000"/>
          <w:sz w:val="28"/>
        </w:rPr>
        <w:t>23716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平方公尺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－－－－－－－┼－－－－┼－－－－－－－┼－－－－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內部特色　　　　外語特區　　國際智慧公園 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籃球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　　　　　　　　多功能會議廳  社團辦公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　　　　　　　　購物商店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－－－－－－－┼－－－－┼－－－－－－－┼－－－－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預定完工日期　　今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底　教學區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　明年暑假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　　　　　 　　宿舍區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－－－－－－－┼－－－－┼－－－－－－－┼－－－－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施工進度　　　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％　　　教學區</w:t>
      </w:r>
      <w:r>
        <w:rPr>
          <w:rFonts w:ascii="DFKai-SB" w:hAnsi="DFKai-SB"/>
          <w:color w:val="000000"/>
          <w:sz w:val="28"/>
        </w:rPr>
        <w:t>85%</w:t>
      </w:r>
      <w:r>
        <w:rPr>
          <w:rFonts w:ascii="DFKai-SB" w:hAnsi="DFKai-SB"/>
          <w:color w:val="000000"/>
          <w:sz w:val="28"/>
        </w:rPr>
        <w:t>　　　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　　　　　　　　宿舍區</w:t>
      </w:r>
      <w:r>
        <w:rPr>
          <w:rFonts w:ascii="DFKai-SB" w:hAnsi="DFKai-SB"/>
          <w:color w:val="000000"/>
          <w:sz w:val="28"/>
        </w:rPr>
        <w:t>40%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－－－－－－－－－－－－－－－－－－－－－－－－－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　　　　　　　　（資料來源：總務處營繕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內三項重大工程比一比  </dc:title>
</cp:coreProperties>
</file>