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資訊化》電子郵件廣告信件過濾機制擴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本僅能提供教職員電子郵件廣告信過濾服務之主機，在行政副校長高柏園大力支持下，已由資訊中心網路管理組完成擴充，將可擴及學生與校友的郵件帳號主機。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過濾系統將於每日</w:t>
      </w:r>
      <w:r>
        <w:rPr>
          <w:rFonts w:ascii="DFKai-SB" w:hAnsi="DFKai-SB"/>
          <w:color w:val="000000"/>
          <w:sz w:val="28"/>
        </w:rPr>
        <w:t>7:3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:3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:30</w:t>
      </w:r>
      <w:r>
        <w:rPr>
          <w:rFonts w:ascii="DFKai-SB" w:hAnsi="DFKai-SB"/>
          <w:color w:val="000000"/>
          <w:sz w:val="28"/>
        </w:rPr>
        <w:t>寄送郵件攔截清單，清單中如有同學需要的郵件，請在該信件前點選「接收郵件」。被攔截之郵件會保留在過濾服務主機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天，逾期即被刪除。同學亦可自行制定個人郵件過濾規則鬆緊度及郵件過濾黑名單、白名單，簡易操作說明請參考 </w:t>
      </w:r>
      <w:r>
        <w:rPr>
          <w:rFonts w:ascii="DFKai-SB" w:hAnsi="DFKai-SB"/>
          <w:color w:val="000000"/>
          <w:sz w:val="28"/>
        </w:rPr>
        <w:t>http://www.ipcnet.tku.edu.tw/a10.htm</w:t>
      </w:r>
      <w:r>
        <w:rPr>
          <w:rFonts w:ascii="DFKai-SB" w:hAnsi="DFKai-SB"/>
          <w:color w:val="000000"/>
          <w:sz w:val="28"/>
        </w:rPr>
        <w:t>，若有使用上問題可洽資訊中心網路管理組，分機</w:t>
      </w:r>
      <w:r>
        <w:rPr>
          <w:rFonts w:ascii="DFKai-SB" w:hAnsi="DFKai-SB"/>
          <w:color w:val="000000"/>
          <w:sz w:val="28"/>
        </w:rPr>
        <w:t>2628</w:t>
      </w:r>
      <w:r>
        <w:rPr>
          <w:rFonts w:ascii="DFKai-SB" w:hAnsi="DFKai-SB"/>
          <w:color w:val="000000"/>
          <w:sz w:val="28"/>
        </w:rPr>
        <w:t>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資訊化》電子郵件廣告信件過濾機制擴大  </dc:title>
</cp:coreProperties>
</file>