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國際化》比利時林堡大學校長明日來訪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利時林堡大學（</w:t>
      </w:r>
      <w:r>
        <w:rPr>
          <w:rFonts w:ascii="DFKai-SB" w:hAnsi="DFKai-SB"/>
          <w:color w:val="000000"/>
          <w:sz w:val="28"/>
        </w:rPr>
        <w:t>The Limburg Universitair Centrum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Dr. Luc De Scheppe</w:t>
      </w:r>
      <w:r>
        <w:rPr>
          <w:rFonts w:ascii="DFKai-SB" w:hAnsi="DFKai-SB"/>
          <w:color w:val="000000"/>
          <w:sz w:val="28"/>
        </w:rPr>
        <w:t>，於明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）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蒞臨本校，將參加由學術副校長馮朝剛在驚聲國際會議廳所主持之簡報，也將和理學院院長陳幹男、工學院院長虞國興、電機系主任江正雄及機電系主任康尚文等學術單位主管座談，交換意見，會後由圖書館館長黃鴻珠陪同參觀覺生紀念圖書館。（林健暐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國際化》比利時林堡大學校長明日來訪交流  </dc:title>
</cp:coreProperties>
</file>