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《國際化》</w:t>
      </w:r>
      <w:r>
        <w:rPr>
          <w:rFonts w:ascii="DFKai-SB" w:hAnsi="DFKai-SB"/>
          <w:b/>
          <w:color w:val="000000"/>
          <w:sz w:val="32"/>
        </w:rPr>
        <w:t>8</w:t>
      </w:r>
      <w:r>
        <w:rPr>
          <w:rFonts w:ascii="DFKai-SB" w:hAnsi="DFKai-SB"/>
          <w:b/>
          <w:color w:val="000000"/>
          <w:sz w:val="32"/>
        </w:rPr>
        <w:t xml:space="preserve">位日本學生上週蒞校觀摩漫畫與書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屆「日本文化交流青少年獎學金」漫畫與書法兩組，獲得優秀賞的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位日本學生，於上週二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）至本校觀摩交流，獲得書法優秀賞的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同學，由文錙藝術中心副主任張炳煌帶領參觀本校書法研究室，並贈送書法用具以及書畫冊等，也為他們介紹書畫冊的內容，其中一位日本同學風張汐，還與張炳煌討論毛筆的選擇與保養，接著便擺起用具，大家一起揮毫寫字，最後到文錙藝術中心參觀。這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日本學生分別為：就讀四國大學書法四段的田之岡大雄、中學生風張汐、加納總一郎、市川皓子，以及森下美沙子。（黃靖淳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《國際化》8位日本學生上週蒞校觀摩漫畫與書法  </dc:title>
</cp:coreProperties>
</file>