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訪</w:t>
      </w:r>
      <w:r>
        <w:rPr>
          <w:rFonts w:ascii="DFKai-SB" w:hAnsi="DFKai-SB"/>
          <w:b/>
          <w:color w:val="000000"/>
          <w:sz w:val="32"/>
        </w:rPr>
        <w:t xml:space="preserve">VI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大樓外觀工程承包商張清松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外語大樓工程，工期進度只能用「趕」一個字形容，相同進度的工程，配料作業大約要花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的時間，然後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的施工時間，如今外語大樓遮陽板工程，僅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天便全部完成。張先生說：「我幾乎每日在工地中，察看施工狀況、協調工人安裝細節，以確保施工品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建築師游顯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蘭陽校園第一期教學區可望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完工，內部國際會議廳的裝修工程，多項視聽軟硬體已規劃採購，十月下旬起國際會議一定派得上用場。宿舍區、教學區空調系統等內部家具，也將陸續發包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主任王儀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主任王儀祥表示：「爭取好多年的體育館建設終於動工了，真是令人振奮！」未來體育館落成使用後，將可以彌補學生活動中心舉辦大型慶典活動空間不足，以及室內球場不夠的窘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34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VIP  </dc:title>
</cp:coreProperties>
</file>