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住宿生週四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學生議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教室召開「淡江學園學生宿舍座談會」，歡迎同學與會對談，議會將彙整相關意見，提交相關單位，以期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議員近日接獲多位同學反映，認為學校對去年淡江學園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人退宿懲戒事件，尚未有明確的處理辦法，故議會欲藉由座談會，和同學意見交流，也幫助議員了解詳情。議長楊宇騰表示，希望藉由此座談會，促使本校實施之功抵過，辦法能溯及既往，同時期許學校，對退宿懲戒辦法有所修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住宿生週四座談  </dc:title>
</cp:coreProperties>
</file>