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期註冊　</w:t>
      </w:r>
      <w:r>
        <w:rPr>
          <w:rFonts w:ascii="DFKai-SB" w:hAnsi="DFKai-SB"/>
          <w:b/>
          <w:color w:val="000000"/>
          <w:sz w:val="32"/>
        </w:rPr>
        <w:t>202</w:t>
      </w:r>
      <w:r>
        <w:rPr>
          <w:rFonts w:ascii="DFKai-SB" w:hAnsi="DFKai-SB"/>
          <w:b/>
          <w:color w:val="000000"/>
          <w:sz w:val="32"/>
        </w:rPr>
        <w:t xml:space="preserve">人記申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學期共有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位同學因逾時辦理註冊請假手續，依學生獎懲規則第七條第三款規定，予申誡一次處分，處分書已於上週陸續寄發給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活輔導組提醒同學，本學期學生銷過辦法已實施，有誠意銷過的同學可在一週內至生輔組填寫銷過申請表，經家長、導師、系教官及系主任審核通過後，即可進行愛校服務，服務完畢且經執行單位考核通過後，則完成銷過手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期註冊　202人記申誡  </dc:title>
</cp:coreProperties>
</file>