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　吸引偶像劇取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誰說只有台灣人瘋韓劇、日劇的份？文錙藝術中心最近就接到了不少旅行社的詢問電話，原來隨著「流星花園」一劇在日本的走紅，拍攝場景之一的文錙意外成為了日本粉絲來台朝聖的一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落在蔥蓊樹蔭中，外觀是一大片落地玻璃帷幕的文錙藝術中心，既浪漫又具文藝氛圍，吸引了偶像劇前來拍攝，隨著流星花園最近在日本全國性的播出，旅行團特別規劃了拍攝景點的行程，號稱本校是「</w:t>
      </w:r>
      <w:r>
        <w:rPr>
          <w:rFonts w:ascii="DFKai-SB" w:hAnsi="DFKai-SB"/>
          <w:color w:val="000000"/>
          <w:sz w:val="28"/>
        </w:rPr>
        <w:t>F4</w:t>
      </w:r>
      <w:r>
        <w:rPr>
          <w:rFonts w:ascii="DFKai-SB" w:hAnsi="DFKai-SB"/>
          <w:color w:val="000000"/>
          <w:sz w:val="28"/>
        </w:rPr>
        <w:t>的學校」，而男女主角常逛的藝術中心就成為朝聖的必經之地。文錙藝術中心組員楊靜宜表示，其實自上學期就陸陸續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團來參觀過，直把文錙當旅遊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們還詢問有沒有賣紀念品。」楊靜宜有些啼笑皆非的表示，來的觀光客大部分是女性居多，各個年齡層都有，一進門雀躍之情都寫在臉上，聽到沒有賣紀念品還感到十分失望，她還得充當解說員，向日本來的影迷回述當初男女主角如何走位、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了幾百次等拍戲細節，而日本粉絲除了頻頻詢問流星花園第二集有沒有來這裡拍之外，最在意的還是，「我現在拍照站的位置，是不是就是道明寺站的位置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下次你去文錙，偶然遇見一群女生高興的搶在「某個位置」拍照，不要懷疑，他們真的是來「觀光」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逢外賓來訪，文錙藝術中心總是他們必定留下合影的一站，現在更成了日本哈台粉絲指定造訪的地點。（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　吸引偶像劇取景 </dc:title>
</cp:coreProperties>
</file>