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系同學組隊拜訪傑出系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顏淑惠報導】化學系於上週三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）在化學館水牛廳舉辦拜訪系友觀摩會，系上同學特地拜訪畢業傑出校友，並將心得彙整分享。理學院長陳幹男表示：「此次觀摩會是化學系史上空前的，諸位同學正在創造歷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幹男指出，藉由系上同學拜訪畢業系友，模仿成功大學建築系將同學訪問系友的資料，作成歷史圖文檔案，並可在書中置入系友當年在校讀書之照片，集結成冊，化學系預計於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系慶時出書。化學系教官吳清元說：「照亮淡江，由化學系開始。」同學藉由拜訪系友，可多了解化學系未來出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系共組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支隊伍進行系友拜訪，其中已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支隊伍完成拜訪。參與此次拜訪的生化二隊隊長陳柏諭說：「多參與拜訪系友，就多一分貴人相助的機會。」陳柏諭表示，他們一共拜訪了三位系友，分別為三東生技公司總經理詹煥忠、碧悠電子公司總廠長王惠傑和神隆生技公司處長史又南。詹煥忠學長說：「大學期間除了多學習外，不忘在當中找尋人生樂趣，多結交女性朋友，否則在職場中很難找到老婆喔！」陳柏諭說：「學長們勉勵我們要有抗壓性，人際關係與外語能力相當重要，培養國際觀是必備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</w:t>
      </w:r>
      <w:r>
        <w:rPr>
          <w:rFonts w:ascii="DFKai-SB" w:hAnsi="DFKai-SB"/>
          <w:color w:val="000000"/>
          <w:sz w:val="28"/>
        </w:rPr>
        <w:t>ibut</w:t>
      </w:r>
      <w:r>
        <w:rPr>
          <w:rFonts w:ascii="DFKai-SB" w:hAnsi="DFKai-SB"/>
          <w:color w:val="000000"/>
          <w:sz w:val="28"/>
        </w:rPr>
        <w:t>隊隊長吳冠靜興奮的說：「我們拜訪新力美科技公司董事長鍾信勇時，帶了淡水老字號新建成的餅去送學長，學長很高興，也因此縮短彼此間的距離。」吳冠靜指出，學長勉勵學弟妹要「有自信不自傲」，多方面充實自我，學校核心課程是培養廣泛知識很好的選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同學組隊拜訪傑出系友 </dc:title>
</cp:coreProperties>
</file>