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善交通問題　學校不惜花重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為改善本校大忠街北側門交通擁擠問題，建築系副教授鄭晃二於上週三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向學校簡報，針對此一問題進行檢討，並研擬多種可行之改善方案，在張創辦人的指示下，將在目前指南客運停車場入口處，設置人行地下道，以改善交通尖峰時段，人車爭道的危險景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忠街入口名列本校周邊十大交通危險路口之一，交通尖峰時段，常出現行人與車輛爭道之情形，鄭晃二共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可行的參考方案，第一項為封閉靠近麗澤學舍之公車出入口，改設行人斑馬線，第二項是在指南客運候車站處設置天橋與校園連接，第三項則是在候車站入口開挖人行地下道，直接通到校園中，避免人車爭道，險象環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在會中表示，雖然設置人行地下道所需的成本最高，但也是最不影響原始校園景觀的作法，同時亦可避免同學穿越馬路，與來往車輛爭道而造成的危險。此外，針對校園內人車動線重疊問題，總務處亦提出相關應對方案，如人車分道與增設禁行區等，相關工程將在今年暑假進行施工，完工後即可有效改善當前之空間規劃與交通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建築系副教授鄭晃二所設計的大忠街人行地下道，針對目前人車動線重疊的問題做改善。（圖由鄭晃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善交通問題　學校不惜花重金 </dc:title>
</cp:coreProperties>
</file>