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音感動畫音樂會週三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今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）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由文錙藝術中心與綺響室內樂團主辦的「音感動畫－音樂即興</w:t>
      </w:r>
      <w:r>
        <w:rPr>
          <w:rFonts w:ascii="DFKai-SB" w:hAnsi="DFKai-SB"/>
          <w:color w:val="000000"/>
          <w:sz w:val="28"/>
        </w:rPr>
        <w:t>vs</w:t>
      </w:r>
      <w:r>
        <w:rPr>
          <w:rFonts w:ascii="DFKai-SB" w:hAnsi="DFKai-SB"/>
          <w:color w:val="000000"/>
          <w:sz w:val="28"/>
        </w:rPr>
        <w:t>多媒體」黃渼娟與她的朋友即興音樂會，結合了鋼琴、合成樂、打擊、動畫及現場繪畫的呈現，將在文錙音樂廳登場，歡迎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節目將在台北愛樂電台的主持人曾智寧解說下，帶領觀眾進入奇特的演出世界，內容包括「心動畫」製作群所製作的「新年快逃」、「那段日子」、「森林組曲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」、「天譴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」等，由音樂家的即興演奏，在無旁白下，純以音樂來詮釋動畫氣氛與人物情緒，「無暇之聲」則是由鋼琴家黃渼娟演奏與畫家林仁信即興彩繪演出，「打擊傳說」則是邀請到朱宗慶打擊樂團的專任團員謝家豪擔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音感動畫音樂會週三登場  </dc:title>
</cp:coreProperties>
</file>