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教聯會年度活動　週四演講率先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由文學院院長趙雅麗領軍的女教職員聯誼會，今年將帶給教職同仁們嶄新的活力，由週四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國際會議廳舉辦的演講活動率先開跑，邀請資傳系講師盧憲孚主講「『裝置藝術：契』味空間」，請洽分機</w:t>
      </w:r>
      <w:r>
        <w:rPr>
          <w:rFonts w:ascii="DFKai-SB" w:hAnsi="DFKai-SB"/>
          <w:color w:val="000000"/>
          <w:sz w:val="28"/>
        </w:rPr>
        <w:t>22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07</w:t>
      </w:r>
      <w:r>
        <w:rPr>
          <w:rFonts w:ascii="DFKai-SB" w:hAnsi="DFKai-SB"/>
          <w:color w:val="000000"/>
          <w:sz w:val="28"/>
        </w:rPr>
        <w:t>報名。尚未繳納年費的教職同仁，請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向女聯會財務組繳納，一同感受本年度女教聯會的新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雅麗表示，服務聯誼組及學術研究組規劃了一系列活動，「快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天、感性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天、溫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天、活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天、尊師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天、珍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天、慶典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天、歡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天」以及由外語學院院長宋美王華規劃保險理財、養生美容、名酒大賞等各項精彩演講活動，每個月給教職同仁們一個不一樣的體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教聯會服務聯誼組召集人蕭淑芬提出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度工作計劃，將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起分別安排各項精彩活動和會員們同樂，本月份率先登場的是「感性四月天」，將安排參觀展覽活動、大台北半日遊，以及保健會員身體的經絡按摩舒壓活動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將配合母親節舉辦活動，有「辣媽俏妹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」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則推出一系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週的「健與美系列」，帶領會員們一起進行瑜珈、強力塑身、水中有氧等活動；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則有配合慶祝教師節的「美食天地」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有電影欣賞及保健系列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則是伴隨著校慶舉辦愛心義賣活動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則以「人間有愛──捐助樂山慈善機構」、「舞動人生」為整年的活動做結束。此外還預計舉辦會員免費健檢活動，將有經絡能量、壓力指數等檢測項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教聯會年度活動　週四演講率先開跑  </dc:title>
</cp:coreProperties>
</file>