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受邀參訪微軟總公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校長張家宜與航太系教授李世鳴，將與微軟台灣公司高階主管及其他大學校長等相關學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人，一同受邀至美國微軟（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）總公司參訪，參加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</w:t>
      </w:r>
      <w:r>
        <w:rPr>
          <w:rFonts w:ascii="DFKai-SB" w:hAnsi="DFKai-SB"/>
          <w:color w:val="000000"/>
          <w:sz w:val="28"/>
        </w:rPr>
        <w:t>2005 IT Policy Tour</w:t>
      </w:r>
      <w:r>
        <w:rPr>
          <w:rFonts w:ascii="DFKai-SB" w:hAnsi="DFKai-SB"/>
          <w:color w:val="000000"/>
          <w:sz w:val="28"/>
        </w:rPr>
        <w:t>科技訪問團。張校長等人已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，將於明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返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團員包括雲林科大校長林聰明、交大校長張俊彥、中央校長劉全生、中正校長羅仁權、長庚管理學院院長吳壽山、台大管理學院前院長柯承恩等人。本次參訪由台灣微軟公司帶隊，其中兩天參觀微軟總公司和華盛頓大學（</w:t>
      </w:r>
      <w:r>
        <w:rPr>
          <w:rFonts w:ascii="DFKai-SB" w:hAnsi="DFKai-SB"/>
          <w:color w:val="000000"/>
          <w:sz w:val="28"/>
        </w:rPr>
        <w:t>University of Washington</w:t>
      </w:r>
      <w:r>
        <w:rPr>
          <w:rFonts w:ascii="DFKai-SB" w:hAnsi="DFKai-SB"/>
          <w:color w:val="000000"/>
          <w:sz w:val="28"/>
        </w:rPr>
        <w:t>），在討論會議中，主要分享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在高等教育中發展及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在電腦上的應用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受邀參訪微軟總公司  </dc:title>
</cp:coreProperties>
</file>