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團聲名遠播　 日人率團來取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耳聞本校童軍團名聲，日本東京遠道而來的「台灣陽明山露營派遣團」，一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於上週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特別安排至本校參訪，由本校童軍團指導老師黃文智接待、國交處詹盛閔陪同翻譯，在徐徐春風的涼爽氣息下一路參觀童軍團部、器材室，以及工館、海博館等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入淡江校園的瞬間，日本團長渡邊信廣笑著說：「感覺太棒了！校園可以說是美麗地令人嫉妒。」他並表示，淡江對童軍活動的許多支持與鼓勵，令他們相當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並由本校童軍團學生帶領日本童軍夥伴前往老街、小李川菜館品嚐本地料理，日本學生對於鐵蛋和五更腸旺興趣濃厚，認為鐵蛋吃起來像口香糖，還將五更腸旺打包回去吃。日本童子軍竹內準笑著說：「與日本大學相較，淡江大學感覺更為寬廣、具有歷史氣息，真希望能再待久一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詹芳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聲名遠播　 日人率團來取經  </dc:title>
</cp:coreProperties>
</file>