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爭取淡江品質獎　各單位磨拳擦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本校正式通過增設「淡江品質獎」，將於九十五學年度起開始受理申請，設立該獎項目的，在促使同仁有效推行全面品質管理，鼓勵從事對本校品質管理有貢獻之研究、推廣及實踐者，希望提升整體教育或服務品質，獎勵推行全面品質管理有傑出成效者，樹立學習楷模，及建立優良組織形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品質獎為單位獎，頒予推行全面品質管理具有卓越績效之團體單位，申請時間為每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由所屬一級單位推薦，每年僅能推薦一參選單位，經「淡江品質獎評審小組」審核，通過初審與複審之名單，再報請校長核可後，每單位可獲頒獎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，以及證書與獎座，並於歲末聯歡會時公開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獎項之評審委員會由校內外專家代表組成，不僅由內部行政體系評鑑品質績效，更藉由校外專家角度評價各品質，讓評審工作更為透明化並具公信力。評審標準共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項目：理念溝通、創新與策略管理、資訊應用與管理、流程管理、顧客滿意度、人力資源發展、整體組織績效，評審小組將依此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標準進行評分，初審書面審查達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以上為通過，再由評審委員親赴申請單位實地訪查，晉級條件為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分以上。而品質獎之設立更是落實全品管理念，將企業界「全面品質管理」、「顧客導向」、「流程再造」等理念與作法引進本校教育及行政工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爭取淡江品質獎　各單位磨拳擦掌 </dc:title>
</cp:coreProperties>
</file>