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磊生融合水墨與西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墨畫中嶺南派是較晚時期產生於廣東，約在清末民初，高奇峰、高劍父留學日本學習繪畫之後，回到廣東融合了傳統的水墨畫，加上西畫中合於國畫的技法，於是便有嶺南派的這種新的名詞，民國初年嶺南派盛行於一時，流傳到港、澳、南洋一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嶺南派的用筆、用色皆有特殊方法，尤以花卉畫法之中用撞粉畫法，屬水墨畫中首創畫法，嶺南畫的盛名由此而為世人所樂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磊生教授就是嶺南派中健將，</w:t>
      </w:r>
      <w:r>
        <w:rPr>
          <w:rFonts w:ascii="DFKai-SB" w:hAnsi="DFKai-SB"/>
          <w:color w:val="000000"/>
          <w:sz w:val="28"/>
        </w:rPr>
        <w:t>1928</w:t>
      </w:r>
      <w:r>
        <w:rPr>
          <w:rFonts w:ascii="DFKai-SB" w:hAnsi="DFKai-SB"/>
          <w:color w:val="000000"/>
          <w:sz w:val="28"/>
        </w:rPr>
        <w:t>年生於廣東，初習西畫，後改專攻中國水墨畫，五十年宗嶺南畫派，擅長花卉、翎毛、蟲魚、走獸、山水，技法高超，歷年以來在世界各地展覽，並於著名學府及藝術機構講學。</w:t>
      </w:r>
      <w:r>
        <w:rPr>
          <w:rFonts w:ascii="DFKai-SB" w:hAnsi="DFKai-SB"/>
          <w:color w:val="000000"/>
          <w:sz w:val="28"/>
        </w:rPr>
        <w:t>1957</w:t>
      </w:r>
      <w:r>
        <w:rPr>
          <w:rFonts w:ascii="DFKai-SB" w:hAnsi="DFKai-SB"/>
          <w:color w:val="000000"/>
          <w:sz w:val="28"/>
        </w:rPr>
        <w:t>年榮獲第一屆亞細亞青年畫展水墨畫首獎，獲得美國「費里斯曼」藝術獎金，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獲台灣省文藝作家協會中興文藝獎章。現任美國東方藝術協會、中華藝術協會、三石畫藝學會理事長、省美展及全國美展評審委員、中國文化大學美術系國畫組專任教授，著有黃磊生畫集，共五輯。黃磊生教授譽滿歐美台灣，為嶺南派畫家中的翹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601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磊生《曉來微雨蕉花紫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磊生融合水墨與西畫 </dc:title>
</cp:coreProperties>
</file>