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考到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圖與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末考到了，有的同學在圖書館加緊做筆記，有的則伏案休息準備長期奮戰。（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光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到了  </dc:title>
</cp:coreProperties>
</file>