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蔡忻林帶著學生參加</w:t>
      </w:r>
      <w:r>
        <w:rPr>
          <w:rFonts w:ascii="DFKai-SB" w:hAnsi="DFKai-SB"/>
          <w:b/>
          <w:color w:val="000000"/>
          <w:sz w:val="32"/>
        </w:rPr>
        <w:t>Nike</w:t>
      </w:r>
      <w:r>
        <w:rPr>
          <w:rFonts w:ascii="DFKai-SB" w:hAnsi="DFKai-SB"/>
          <w:b/>
          <w:color w:val="000000"/>
          <w:sz w:val="32"/>
        </w:rPr>
        <w:t xml:space="preserve">派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育室專任講師蔡忻林在本校開設有氧舞蹈興趣班、強力塑身及體重控制訓練班三門課程廣受學生們愛戴，同學們在課堂上努力的擺動身體，揮灑著汗水，不僅如此，老師介紹好康的「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好動派對」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世貿展開，許多同學紛紛報名參加，讓充滿活力的同學們，把課堂中所學，在當天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分鐘的會場，可以盡情發揮的淋漓盡致。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忻林帶著學生參加Nike派對  </dc:title>
</cp:coreProperties>
</file>