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俊華任高市電腦公會理事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電算系畢業校友王俊華，目前是亞資科技公司總經理，也是亞洲電腦與遊戲阜兩家公司的董事長，他於上月參加高雄市電腦公會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會員代表大會時，再次高票當選理事長。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前擔任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理事長的他，強調服務為本，並將持續推動「數位內容學院」，為企業培訓優秀人才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俊華任高市電腦公會理事長  </dc:title>
</cp:coreProperties>
</file>