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淑敏《覺是今生》憶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筆名米果的保險系校友陳淑敏（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畢）上月出版新書《覺是今生》，這部長篇小說曾於去年底入圍第五屆皇冠百萬小說獎入圍複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之一。陳淑敏說，原先想寫一段職場謀殺案，寫著寫著，居然寫成新舊淡水的回憶，還添加了愛情、友誼、玄疑的元素。為了這個長篇小說的標題，著實煩惱許久，眼看報名截止日期逼近，她只好搭捷運跑回淡水，在淡江校園來回踱步，黃昏夕照中，抬頭瞧見「覺生圖書館」大招牌，《覺是今生》的標題立即躍上心頭，歡喜極了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淑敏《覺是今生》憶淡水  </dc:title>
</cp:coreProperties>
</file>