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再辦校景攝影比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繼杜鵑花攝影比賽後，本社再舉辦「校長盃」校景風采攝影比賽，即日起收件，請交至淡江時報社，歡迎全校師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本校建築物、校園綠化美化、師生在校園中的學習生活，或活潑自由開放校風的主題均可。參賽作品以</w:t>
      </w:r>
      <w:r>
        <w:rPr>
          <w:rFonts w:ascii="DFKai-SB" w:hAnsi="DFKai-SB"/>
          <w:color w:val="000000"/>
          <w:sz w:val="28"/>
        </w:rPr>
        <w:t>5&amp;#215;7</w:t>
      </w:r>
      <w:r>
        <w:rPr>
          <w:rFonts w:ascii="DFKai-SB" w:hAnsi="DFKai-SB"/>
          <w:color w:val="000000"/>
          <w:sz w:val="28"/>
        </w:rPr>
        <w:t>吋彩色照片為主，每人最多五張作品參賽，報名表請至本報社索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08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名中文四楊櫻淑（角落的芬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27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名電機博士班陳衍良（如花似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名機電四劉冠君（宮燈杜鵑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再辦校景攝影比賽  </dc:title>
</cp:coreProperties>
</file>