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校硬網賽本校三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硬網社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元智大學主辦的八校聯合邀請賽，再度蟬聯寶座，完成三連霸佳績，東吳、台大分居二、三。頒獎現場熱鬧非凡，在眾人的鼓譟下，硬網社長財金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柯士閔還親了元智大學社長簡詩怡臉頰，全場情緒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八校（淡江、台大、清大、交大、中央、元智、東吳、真理）聯合賽，分甲、乙兩組，再由各組第一名爭冠亞軍，比賽項目為混雙、女雙以及男雙，硬網社已蟬聯兩屆冠軍，許多學校皆抱著「報仇」心態來爭奪第一，柯士閔說：「本校身為第一種子，雖然備感壓力，但本校發揮實力，終於拿下三連霸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校硬網賽本校三連霸  </dc:title>
</cp:coreProperties>
</file>