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育學程週今午開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頌報導】教育學院師資培育中心及教育學程學會，在本週教育館與化館中的大榕樹廣場下舉辦教程週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開幕，前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名參觀同學還贈送精美小禮物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教程週活動豐富，週一開幕後，有學程學會競選會長同學的政見發表會，至週三有才藝補給站，今年的主題是「童話」，同學將可從補給站中增進自己教學實力，週四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有「教學創意擂台大賽」，週五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將頒獎給「創意教具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教案設計大賽」得獎同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學程週今午開幕  </dc:title>
</cp:coreProperties>
</file>