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桂冠詩人創作大賽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驚聲詩社舉辦「第六屆桂冠詩人創作大賽」，即日起徵稿。今年的創作大賽分為七言絕句及七言律詩，七絕題目為「陰雨」，以「下平一先韻」為韻腳；七律題目則為「落花」，以「上平十灰韻」為韻腳。歡迎對創作有興趣的同學參加比賽，報名簡章請至中文系系辦（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>）索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創作賽截至目前為止共收到二十幾件，以往幾屆皆有上百篇，將邀請校內教師擔任評審，選出首獎一名獎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，優選兩名獎金各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，佳作三名獎金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，並擇期舉行頒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桂冠詩人創作大賽徵稿  </dc:title>
</cp:coreProperties>
</file>