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提供精神衛生門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學務處諮商輔導組提供「精神衛生門診」，每隔週二，國軍北投醫院神經科主任周銘坤醫師都會在學校駐診，提供專業心理治療，兩年多來已協助近百位師生，明日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即有駐診，有情緒管理與壓力調適、心理疾病等心理相關困擾的教師或學生，可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洽詢預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提供精神衛生門診  </dc:title>
</cp:coreProperties>
</file>