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交處日語班今起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忠宏報導】國交處自即日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起，將開設兩班初級日語會話班，上課時間地點為每週一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0-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，分別在</w:t>
      </w:r>
      <w:r>
        <w:rPr>
          <w:rFonts w:ascii="DFKai-SB" w:hAnsi="DFKai-SB"/>
          <w:color w:val="000000"/>
          <w:sz w:val="28"/>
        </w:rPr>
        <w:t>L415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L416</w:t>
      </w:r>
      <w:r>
        <w:rPr>
          <w:rFonts w:ascii="DFKai-SB" w:hAnsi="DFKai-SB"/>
          <w:color w:val="000000"/>
          <w:sz w:val="28"/>
        </w:rPr>
        <w:t>授課，歡迎有興趣且有五十音基礎的本校教職員工生踴躍報名。該課程由國交處日本麗澤大學江崎美香、南元美、松本佳代子同學擔任授課老師。報名請洽國交處辦公室（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）紀淑珍或詹盛閔（校內分機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或專線</w:t>
      </w:r>
      <w:r>
        <w:rPr>
          <w:rFonts w:ascii="DFKai-SB" w:hAnsi="DFKai-SB"/>
          <w:color w:val="000000"/>
          <w:sz w:val="28"/>
        </w:rPr>
        <w:t>2629657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交處日語班今起開課  </dc:title>
</cp:coreProperties>
</file>