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金韶獎本週五截止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熊君君報導】由吉他社主辦的第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屆金韶獎創作暨歌唱大賽，將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起在文錙音樂廳舉辦初賽，有興趣的同學請至商館前攤位報名，至本週五截止報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總監會計二葉守勳同學表示，比賽形式分為獨唱、重對唱與創作三組，目前獨唱組預計</w:t>
      </w:r>
      <w:r>
        <w:rPr>
          <w:rFonts w:ascii="DFKai-SB" w:hAnsi="DFKai-SB"/>
          <w:color w:val="000000"/>
          <w:sz w:val="28"/>
        </w:rPr>
        <w:t>65</w:t>
      </w:r>
      <w:r>
        <w:rPr>
          <w:rFonts w:ascii="DFKai-SB" w:hAnsi="DFKai-SB"/>
          <w:color w:val="000000"/>
          <w:sz w:val="28"/>
        </w:rPr>
        <w:t>組，已有一半的人報名，重對唱組只有個位數的參賽者，創作組預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組則將近滿額，顯示今年許多同學都是有備而來，精采可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金韶獎本週五截止報名  </dc:title>
</cp:coreProperties>
</file>