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處三獎學金明日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友服務暨資源發展處辦理本學期各項獎學金，其中翔霖公司獎助學金、陳張月女士紀念獎學金、屏東縣校友會清寒獎學金得獎同學已於日前公佈，將於明天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新工館</w:t>
      </w:r>
      <w:r>
        <w:rPr>
          <w:rFonts w:ascii="DFKai-SB" w:hAnsi="DFKai-SB"/>
          <w:color w:val="000000"/>
          <w:sz w:val="28"/>
        </w:rPr>
        <w:t>680</w:t>
      </w:r>
      <w:r>
        <w:rPr>
          <w:rFonts w:ascii="DFKai-SB" w:hAnsi="DFKai-SB"/>
          <w:color w:val="000000"/>
          <w:sz w:val="28"/>
        </w:rPr>
        <w:t>室頒獎，請同學務必準時出席，如未親自參加領獎儀式，視同放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名單如下：「翔霖公司獎助學金」：大傳一薛漢偉、水環二邱亦政、西語三梁燕禎、企管二進學班康文吉、日文一王宛柔，每名各得新台幣</w:t>
      </w:r>
      <w:r>
        <w:rPr>
          <w:rFonts w:ascii="DFKai-SB" w:hAnsi="DFKai-SB"/>
          <w:color w:val="000000"/>
          <w:sz w:val="28"/>
        </w:rPr>
        <w:t>20000</w:t>
      </w:r>
      <w:r>
        <w:rPr>
          <w:rFonts w:ascii="DFKai-SB" w:hAnsi="DFKai-SB"/>
          <w:color w:val="000000"/>
          <w:sz w:val="28"/>
        </w:rPr>
        <w:t>元。「陳張月女士紀念獎學金」：財金四紀勝文、水環三張雅閔、經濟三陳泰名，每名各得新台幣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。「屏東縣校友會清寒獎學金」：資管四黃雅君、國企四蘇滿玲，每名各得新台幣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處三獎學金明日頒獎  </dc:title>
</cp:coreProperties>
</file>