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換生第二次甄選週五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非日本國姐妹校交換生第二次甄選，自明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）日起至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受理報名，本次甄選學校有韓國慶南大學、京畿大學（英文）及德國科隆大學（德文）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有意前往上述三所學校交換留學的同學，請在期限內至國交處（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>室）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交處表示，申請至交換留學的同學，須先經過所屬系所、學院初審合格及推薦，持相關書面資料至國交處報名參加甄試，並且提出相關語言能力檢定成績證明，若暫未取得語言能力成績，可以兩位授課教師之推薦函暫代，錄取後再行補送語言能力檢定證明，始能出國，詳情請上國交處網站下載報名表（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），或洽國交處徐宏忠先生（分機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換生第二次甄選週五截止報名  </dc:title>
</cp:coreProperties>
</file>