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填寫就業意向調查才能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由於教育部將「畢業生就業意向調查」，列為未來學校評鑑的重要指標之一，學務處就業輔導組呼籲，今年應屆畢業生務必上網（</w:t>
      </w:r>
      <w:r>
        <w:rPr>
          <w:rFonts w:ascii="DFKai-SB" w:hAnsi="DFKai-SB"/>
          <w:color w:val="000000"/>
          <w:sz w:val="28"/>
        </w:rPr>
        <w:t>http://163.13.223.100</w:t>
      </w:r>
      <w:r>
        <w:rPr>
          <w:rFonts w:ascii="DFKai-SB" w:hAnsi="DFKai-SB"/>
          <w:color w:val="000000"/>
          <w:sz w:val="28"/>
        </w:rPr>
        <w:t>）填寫就業意向調查表，完成後始得辦理離校手續拿到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表示，今年畢業生約有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餘人，至上週五為止，僅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>人上網填寫。調查結果將做為就輔組辦理職涯發展、就業輔導、專長訓練等工作之參考，為避免畢業生們集中在辦理離校手續日前才集中填寫，造成塞車現象，請同學即日起儘速上網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也說明，該項調查納入離校手續，並不是製造畢業生的麻煩，而是希望同學能夠在畢業之前，清楚瞭解自己的生涯規畫及工作專長，以避免未來就業的困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寫就業意向調查才能畢業  </dc:title>
</cp:coreProperties>
</file>