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籃賽本校晉級決賽　今日出戰高師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大專籃球聯賽複賽部份，已於本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萬能技術學院結束一週賽程。本校籃球隊一掃去年的陰霾，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勝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敗戰績，獲得分組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，並晉級決賽，將於今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）日在高雄迎戰地主隊高師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戰對上實力堅強的政大，奮戰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鐘，以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分之差不幸落敗。輸了第一場球賽，全隊員更加警惕，接下來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比賽，靠著一股不服輸的氣勢，分別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關鍵分擊敗陸軍官校、萬能技術學院及高海科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重要的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比賽，對上去年的對頭大漢技術學院，靠著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勝利氣勢，開賽沒多久就取得領先地位，領先差距一度拉大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幾分，但兩隊實力相差不多，比賽分數呈現拉踞，直到終場結束，以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擊敗大漢，順利晉級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籃球隊長法文四王冠能說：「去年輸給大漢，今年不但打贏他們，而且還進到決賽，真的很開心。」在同組的球隊裡面，本校球員平均身高比別人矮，主要靠著</w:t>
      </w:r>
      <w:r>
        <w:rPr>
          <w:rFonts w:ascii="DFKai-SB" w:hAnsi="DFKai-SB"/>
          <w:color w:val="000000"/>
          <w:sz w:val="28"/>
        </w:rPr>
        <w:t>2-3</w:t>
      </w:r>
      <w:r>
        <w:rPr>
          <w:rFonts w:ascii="DFKai-SB" w:hAnsi="DFKai-SB"/>
          <w:color w:val="000000"/>
          <w:sz w:val="28"/>
        </w:rPr>
        <w:t>區域聯防的站位，搶下不少的籃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在清華大學同時進行大專棒球聯賽複賽部份，本校棒球隊以兩勝一敗戰績，得分組第二，無緣晉級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棒球校隊同學為大專棒賽已練習很久，初賽晉級後更加緊練習，此次複賽前兩場對上實力較弱的高師大及實踐大學，分別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，大幅狂掃對手。第三場遇上聖約翰技術學院，由於本校投手狀況不穩，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局上就丟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，讓全隊陷入追分壓力中。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局起積極搶攻，曾追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平手，然而關鍵的六局上，本校投手再度失靈，讓對手一口氣拿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。比賽來到七局下半，似乎有逆轉趨勢，先靠連續火力拿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，接著在兩出局造成滿壘，可惜最後以三壘滾地球畫下句點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之差輸了比賽，也輸掉晉級的希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棒球隊長化材三陳志維表示：前兩場的打擊和去年相比都有十足的進步，關鍵的第三場，則是輸在投手未能壓住對方打擊，再加上幾名中心打者，因受傷不在場上，戰力折損不少。他強調：「明年我們一定會捲土重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籃賽本校晉級決賽　今日出戰高師大  </dc:title>
</cp:coreProperties>
</file>