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諮商實務與性別議題週三研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孟慧報導】學務處諮商輔導組本週三、四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）在覺生國際會議廳舉辦「諮商實務與性別議題研討會」，希望提升各大專院校輔導老師與本校訓輔人員的性別敏感度，使更能妥善的處理性別議題，預計將有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人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研討會第一天將分別演講「由性別發展歷程談助人工作者之自我覺察」、「諮商與性別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－男性諮商師觀點」。第二天進行「助人者性別經驗之探索」及「諮商實務中之性別議題」演講及綜合討論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諮商實務與性別議題週三研討  </dc:title>
</cp:coreProperties>
</file>