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書商進校強迫推銷　糾紛頻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建築系二年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同學，去年底在建築系館舉辦的書展上，以分期付款方式購買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不等的專業套書，購買後逛誠品書店，竟發現其原先之購書價，比市價貴了五成至一倍，經協調結果，該書商拒絕退還書款，只同意所增加之金額以購書券相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號稱「沒有圍牆的校園」，一些書商進校園推銷，同學或多或少有在上課途中被書商攔下的經驗，近來越來越多書商以做問卷調查為由，向同學推銷一套動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的書籍。學生議會也接獲學生指稱，簽約購書後，欲退還卻找不到書商的案例，請同學在購買時仔細思考，注意自身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課外組組長謝景棠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社團指導老師座談會表示，校園中只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處場地可經核准後舉辦販賣商品之行為，分別是化學館中正廳、驚聲大樓中正廳及商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展示廳；其餘校園中不可出現販賣行為。若有同學與書商出現糾紛，該主辦單位須主動出面協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建築系同學表示，當初書商表明所售之書比市面便宜，並提供優惠分期付款，每個月只需付</w:t>
      </w:r>
      <w:r>
        <w:rPr>
          <w:rFonts w:ascii="DFKai-SB" w:hAnsi="DFKai-SB"/>
          <w:color w:val="000000"/>
          <w:sz w:val="28"/>
        </w:rPr>
        <w:t>800∼2000</w:t>
      </w:r>
      <w:r>
        <w:rPr>
          <w:rFonts w:ascii="DFKai-SB" w:hAnsi="DFKai-SB"/>
          <w:color w:val="000000"/>
          <w:sz w:val="28"/>
        </w:rPr>
        <w:t>元不等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同學當場簽下契約書訂購，事後在連鎖書店竟發現價格低了許多，因此透過建築系學會要求該書商比照市價降價，後來書商在未經同學同意下，寄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本年代久遠的書給同學作為補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因協商不成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同學轉而投訴台北縣消保官，該書商於協商時聲稱，外面的書店壓低價格，是書店賤價出售，更表示當初簽立契約時都是同學自願的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同學中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尚未年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，民法中規定未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者，應經由法定代理人同意，否則契約不成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同學表示，事件發生後同學循名片上資料尋找書商負責人，沒想到負責人屢次不在，並發現所謂的公司只有一對夫妻負責；後來書商更打電話給其中同學，惡言相向要求同學付清款項，對話中還向同學表示要：「看開一點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事經消費者保護協會協調後，書商以補齊一整套書等方式與其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同學達成合解，另一位同學因不滿書商的態度及此事件的後續處理，仍在上訴中，但卻也在上週接獲書商要求，立即支付四萬多元書款，令他相當困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書商進校強迫推銷　糾紛頻傳 </dc:title>
</cp:coreProperties>
</file>