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教博識網舉辦攝影比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穎報導】教育部社教博識網（</w:t>
      </w:r>
      <w:r>
        <w:rPr>
          <w:rFonts w:ascii="DFKai-SB" w:hAnsi="DFKai-SB"/>
          <w:color w:val="000000"/>
          <w:sz w:val="28"/>
        </w:rPr>
        <w:t>http://wise.edu.tw</w:t>
      </w:r>
      <w:r>
        <w:rPr>
          <w:rFonts w:ascii="DFKai-SB" w:hAnsi="DFKai-SB"/>
          <w:color w:val="000000"/>
          <w:sz w:val="28"/>
        </w:rPr>
        <w:t>）隆重推出「館所風情攝影比賽」，凡加入博識網的會員皆可參賽。活動分為「博識金像獎組」及「網際金像獎組」兩組，參賽者可跨組報名，題材以各館所的建築景觀、人文風情及特色為主，亦可藉由相片訴說發生在各館所中動人的瞬間，即日起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截止。詳細辦法可上網（</w:t>
      </w:r>
      <w:r>
        <w:rPr>
          <w:rFonts w:ascii="DFKai-SB" w:hAnsi="DFKai-SB"/>
          <w:color w:val="000000"/>
          <w:sz w:val="28"/>
        </w:rPr>
        <w:t>http://wise.edu.tw/photograph</w:t>
      </w:r>
      <w:r>
        <w:rPr>
          <w:rFonts w:ascii="DFKai-SB" w:hAnsi="DFKai-SB"/>
          <w:color w:val="000000"/>
          <w:sz w:val="28"/>
        </w:rPr>
        <w:t>）查詢。最高獎金為新台幣三萬元整，總獎金超過二十萬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教博識網舉辦攝影比賽  </dc:title>
</cp:coreProperties>
</file>