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世元籌組北縣知青發展協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科所碩一邱世元及保險所畢業的鄭人豪，籌組「台北縣知識青年發展協會」，由鄭人豪擔任理事長，邱世元則是總幹事，他們希望這個協會能幫畢業的淡江人順利就業及適應社會環境，並且團結知識青年服務、關懷地方人文，更增進大家參與公共事務、落實國際參與的精神。邱世元表示，協會目前與台北縣多所大專院校合作，並歡迎有志公共事務領域的淡江人共襄盛舉，聯絡可洽邱世元</w:t>
      </w:r>
      <w:r>
        <w:rPr>
          <w:rFonts w:ascii="DFKai-SB" w:hAnsi="DFKai-SB"/>
          <w:color w:val="000000"/>
          <w:sz w:val="28"/>
        </w:rPr>
        <w:t>0968125006</w:t>
      </w:r>
      <w:r>
        <w:rPr>
          <w:rFonts w:ascii="DFKai-SB" w:hAnsi="DFKai-SB"/>
          <w:color w:val="000000"/>
          <w:sz w:val="28"/>
        </w:rPr>
        <w:t>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世元籌組北縣知青發展協會  </dc:title>
</cp:coreProperties>
</file>