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世忠教學中充滿知識與讚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教科系系主任李世忠，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開始成為一位「世世代代忠於上帝」的基督徒，他在核心課程「基督教概論」中，以活潑逗趣的唱詩歌方式來做一堂課的開始，利用簡報讓學生了解基督教的源由，更於課程中做腦筋急轉彎的分組討論，例如植物和猴子有什麼不同？常讓同學們想破腦筋。上課的同學們表示，老師教學認真有趣，上課也很有一家人融洽的感覺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忠教學中充滿知識與讚美  </dc:title>
</cp:coreProperties>
</file>