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家五博士　陳秀潔：歸功淡江這塊福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舒宜萍專訪】英文系專任副教授陳秀潔一家有五個博士，她及夫婿紀秋郎（本校前文學院院長、現為東吳客座教授）皆在淡江任教期間，陸續修得博士學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孩子素珊、思淵、懷新，從小在淡水校園出生、啟蒙、成長，在美國陸續獲得博士，一家五口各有所長。陳秀潔說：「這都要歸功淡水校園這塊福地，給予孩子們從小自然人文的孕育與薰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大兒子紀思淵日前自美國捎來好消息時，興奮的向母親電話報告：「已順利拿到南加大音樂教育博士！」陳秀潔霎時百感交集，心中感到相當欣慰，她眼中漾著喜悅的淚光、有感而發地說：「大兒子雖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孩子中最晚拿到博士的，但得來不易，更感念在淡江校園中得到啟蒙，激發孩子向學的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秀潔說，常有人問他們：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孩子是怎麼教的？」其實兩夫妻平時忙上課、準備教材、約見學生，孩子們都是自動自發讀書。紀秋郎會拉小提琴和彈鋼琴，家中不斷播放著古典音樂，提供的是「</w:t>
      </w:r>
      <w:r>
        <w:rPr>
          <w:rFonts w:ascii="DFKai-SB" w:hAnsi="DFKai-SB"/>
          <w:color w:val="000000"/>
          <w:sz w:val="28"/>
        </w:rPr>
        <w:t>From  Floor to Ceiling</w:t>
      </w:r>
      <w:r>
        <w:rPr>
          <w:rFonts w:ascii="DFKai-SB" w:hAnsi="DFKai-SB"/>
          <w:color w:val="000000"/>
          <w:sz w:val="28"/>
        </w:rPr>
        <w:t>」滿牆的書櫃，他們幾乎是「放任」孩子們愛看什麼都可以。曾經在孩子們要隨父母出國前一週，跑去書店租回全套「金庸小說」，日以繼夜輪流看完，因為怕出國以後看不到了，父母也「從不干涉」，想買書也「從不手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大兒子出生時，紀秋郎因喜愛晉朝陶淵明的田園自然生活，以陶淵明詩句為名，從「池魚思故淵」取名，老三也是由陶淵明「良苗亦懷新」詩中而來，陳秀潔說：「我們夫婦倆都喜歡淡水和淡江的田園純樸風光，自然而然就在此落地生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住在學校教職員宿舍，孩子們把淡江校園當作超大遊戲場，素珊懷念起成長中最令人印象深刻的是，放學後常逗留在宮燈教室，趁無人上課時，和弟弟們模仿老師上課的情形，她有模有樣的當起老師，隨地檢起樹枝當「教鞭」，兩個弟弟認真學習，還要反問老師無厘頭的問題，常常笑鬧成一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也常和鄰居其他教授們的孩子玩在一起，在新工館尚未興建時，附近有些天然小水池，他們最喜歡打水漂兒玩耍，常玩到天黑才回家。陳秀潔說：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孩子都拿到博士後，特別想念淡江，因為這兒是他們玩耍的天地，也是學習的天堂。」思淵說：「雖人在美國，對淡水這片好山好水可是念念不忘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素珊和懷新會唸博士，緣起於陳秀潔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來校任教，有感於應繼續進修，向學校申請留職停薪赴美攻讀，獲明尼蘇達州立大學第二外語與文化教育博士，紀秋郎也在孩子小時候攻讀台大比較文學博士，父母皆以身教，讓孩子知道要用功，激起他們繼續唸博士的心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孩子在小時候，常參與學生社團的音樂活動，如鋼琴社的表演，淡江給予他們許多美好的藝術與人文培養，素珊與母親同校獲鋼琴演奏博士。懷新中學即隨父親赴美交換而留在美國讀書，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歲不到的年紀拿到明尼蘇達大學電腦資訊博士。他表示，當年淡江資訊中心曾開設給教職員子女參加的兒童訓練班，他就是在這兒啟蒙的，後來愈學愈有興趣，頻頻獲電腦設計比賽獎，他很感謝淡江的資訊教育，「真不是蓋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陳秀潔博士（右三）全家福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家五博士　陳秀潔：歸功淡江這塊福地  </dc:title>
</cp:coreProperties>
</file>