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本校與明日公司簽訂譯典通全校授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與明日工作室公司簽訂「譯典通</w:t>
      </w:r>
      <w:r>
        <w:rPr>
          <w:rFonts w:ascii="DFKai-SB" w:hAnsi="DFKai-SB"/>
          <w:color w:val="000000"/>
          <w:sz w:val="28"/>
        </w:rPr>
        <w:t>Dr.eye 6.0</w:t>
      </w:r>
      <w:r>
        <w:rPr>
          <w:rFonts w:ascii="DFKai-SB" w:hAnsi="DFKai-SB"/>
          <w:color w:val="000000"/>
          <w:sz w:val="28"/>
        </w:rPr>
        <w:t>專業版」翻譯軟體全校授權，提供本校教職員工及電腦實習室使用。歡迎同仁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及密碼，連結至本校「軟體伺服站」安裝使用。本項軟體授權僅限學校所屬電腦使用，不及於學生個人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eye 6.0 </w:t>
      </w:r>
      <w:r>
        <w:rPr>
          <w:rFonts w:ascii="DFKai-SB" w:hAnsi="DFKai-SB"/>
          <w:color w:val="000000"/>
          <w:sz w:val="28"/>
        </w:rPr>
        <w:t>專業版是一套結合中、英、日語言翻譯的工具軟體，功能包括即時翻譯、即時寫作、即時辭典、多語輸入、全文翻譯、網頁翻譯、檔案翻譯等；新版更增加了「單詞學習功能」、「句型學習功能」、「全民英檢功能」、「語音複讀訓練」等，可以幫助使用者更有效地提升語言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本校與明日公司簽訂譯典通全校授權  </dc:title>
</cp:coreProperties>
</file>