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論文數據庫講習週三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為使本校師生了解「中國學位論文全文數據庫」的內容與使用方式，覺生紀念圖書館特別邀請萬方數據（香港）有限公司陳尚朋先生，於週三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，舉辦兩場「中國學位論文全文數據庫」講習。報名時間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止，參加名額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為限，有興趣的同學可上網（</w:t>
      </w:r>
      <w:r>
        <w:rPr>
          <w:rFonts w:ascii="DFKai-SB" w:hAnsi="DFKai-SB"/>
          <w:color w:val="000000"/>
          <w:sz w:val="28"/>
        </w:rPr>
        <w:t>http://service.lib.tku.edu.tw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論文數據庫講習週三舉行  </dc:title>
</cp:coreProperties>
</file>