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研究生舉辦團體諮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想讓自己的學習變得更有效率並發揮創意嗎？教心所研究生將舉辦團體諮詢計畫──薩提爾模式初階體驗性團體，藉由冥想、分享活動來處理參加者在家中的未了情節，尋找自己生命中的資源、契機。活動時間為週三或週五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（視人數而定），活動地點在教育館團體諮詢室</w:t>
      </w:r>
      <w:r>
        <w:rPr>
          <w:rFonts w:ascii="DFKai-SB" w:hAnsi="DFKai-SB"/>
          <w:color w:val="000000"/>
          <w:sz w:val="28"/>
        </w:rPr>
        <w:t>Q212</w:t>
      </w:r>
      <w:r>
        <w:rPr>
          <w:rFonts w:ascii="DFKai-SB" w:hAnsi="DFKai-SB"/>
          <w:color w:val="000000"/>
          <w:sz w:val="28"/>
        </w:rPr>
        <w:t>，報名請洽教心所</w:t>
      </w:r>
      <w:r>
        <w:rPr>
          <w:rFonts w:ascii="DFKai-SB" w:hAnsi="DFKai-SB"/>
          <w:color w:val="000000"/>
          <w:sz w:val="28"/>
        </w:rPr>
        <w:t>Q2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研究生舉辦團體諮詢  </dc:title>
</cp:coreProperties>
</file>