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　新詩作品最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一向代表本校文藝指標的五虎崗文學獎，已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上週五）截止收件，今年稿量總件約兩百件左右，相較於去年只有一百三十餘件，五虎崗文學獎執行長古婉鈴說：「似乎是延遲收件及廣為宣傳的效應，這次參賽作品稿量大幅提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收件稿量，新詩最多，有六十多首，散文、極短篇並列，小說最少，但也有三十餘篇。複審名單將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前公佈於中文系網站，由校內中文系的教師擔綱複審的工作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決審則將邀請校外人士擔任評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　新詩作品最多  </dc:title>
</cp:coreProperties>
</file>