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司徵才說明及就業輔導講座今日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學務處就輔組自今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）日起於淡水校園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，舉辦一連串的公司徵才說明會及就業輔導系列講座。就輔組組長黃鳳娥說明，公司徵才說明會共有一百多家廠商參與，共提供</w:t>
      </w:r>
      <w:r>
        <w:rPr>
          <w:rFonts w:ascii="DFKai-SB" w:hAnsi="DFKai-SB"/>
          <w:color w:val="000000"/>
          <w:sz w:val="28"/>
        </w:rPr>
        <w:t>13000</w:t>
      </w:r>
      <w:r>
        <w:rPr>
          <w:rFonts w:ascii="DFKai-SB" w:hAnsi="DFKai-SB"/>
          <w:color w:val="000000"/>
          <w:sz w:val="28"/>
        </w:rPr>
        <w:t>多職缺，其中不乏航空運輸業、科技業、銀行業與文教業廠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司徵才說明及就業輔導講座今日開跑  </dc:title>
</cp:coreProperties>
</file>