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人教育學院提供線上模擬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予秀報導】成人教育學院提供留學資訊與線上模擬測驗，讓同學不必花大錢補習，就能輕鬆在家享受與正式留學考試相同的模擬測驗。詳情請洽成人教育學院網站（</w:t>
      </w:r>
      <w:r>
        <w:rPr>
          <w:rFonts w:ascii="DFKai-SB" w:hAnsi="DFKai-SB"/>
          <w:color w:val="000000"/>
          <w:sz w:val="28"/>
        </w:rPr>
        <w:t>www.cee.tku.edu.tw</w:t>
      </w:r>
      <w:r>
        <w:rPr>
          <w:rFonts w:ascii="DFKai-SB" w:hAnsi="DFKai-SB"/>
          <w:color w:val="000000"/>
          <w:sz w:val="28"/>
        </w:rPr>
        <w:t>），或至台北校園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櫃檯詢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模擬測驗內容包括</w:t>
      </w:r>
      <w:r>
        <w:rPr>
          <w:rFonts w:ascii="DFKai-SB" w:hAnsi="DFKai-SB"/>
          <w:color w:val="000000"/>
          <w:sz w:val="28"/>
        </w:rPr>
        <w:t>TOEF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MA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AT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，與正式考試的方式、時間、分數計算完全相同，讓同學在學習後，能在正式考試中得心應手。除了可進行線上模擬測驗外，更可取得每所學校的基本資料、預估所需之生活費用及畢業就業資訊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人教育學院提供線上模擬測驗  </dc:title>
</cp:coreProperties>
</file>