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清寒及服務獎學金申請到月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報導】化學系畢業系友熱情捐款回饋母校成立「化學系發展基金」，迄今已募得兩千三百多萬元。發展基金管理委員會於每學期提撥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萬元作為學生獎學金，本學期碩博士班獎學金已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申請，且已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截止辦理；大學部清寒及服務獎學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底前受理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發展基金管理委員會表示，為招攬優秀同學報考特設立碩博士班獎學金，申請辦法為博士班新生屬全職學生，每名每學期獎助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，一學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，名額至多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以碩士班直升博士班者為第一優先；碩士班新生亦屬全職學生，每名每學期獎助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，一學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萬元，名額最多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有大學部清寒獎學金，每名每學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；服務獎學金每名每學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，名額皆為最多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；急難救助金每名每學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，名額不限，用以獎助家境清寒、熱心服務和急需救助的學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清寒及服務獎學金申請到月底  </dc:title>
</cp:coreProperties>
</file>