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兒出沒，行人注意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�曾儀君攝影】「真的是馬耶！」「馬在吃紅蘿蔔耶！」圍觀的同學紛紛驚嘆。上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，人來人往的覺生圖書館前，驚見一匹棕色荷蘭馬及一匹白色迷你馬在校園中漫步，毛色光潤，姿態優雅。仔細一看，原來是馬術社正在招募新社員。他們特別從社上例行練習騎馬的俱樂部，以「宅配」方式運送這兩匹馬到校園中，吸引過往同學目光，許多同學忍不住動手摸一下，馬兒仍好脾氣的微笑面對同學的「鹹豬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9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曾儀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兒出沒，行人注意！  </dc:title>
</cp:coreProperties>
</file>