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驗潑水樂趣　週四中午福園相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報導】學務處僑生輔導組將於明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）日在商館展示廳舉辦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世界各國僑居地文物展」，中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由結合僑居地民族舞蹈、中西樂器合併和醒獅團表演的「獅•舞•樂」，為活動揭開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活動分三部分：有僑居地文物展示、美食及語言教學等相關活動，明日中午有美食教學和試吃活動；週三、四指導僑居地的日常用語，以提問解答方式進行。僑生穿著當地服飾走秀，週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參觀同學還可試穿留影。週四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福園則有印度</w:t>
      </w:r>
      <w:r>
        <w:rPr>
          <w:rFonts w:ascii="DFKai-SB" w:hAnsi="DFKai-SB"/>
          <w:color w:val="000000"/>
          <w:sz w:val="28"/>
        </w:rPr>
        <w:t>DIWALI</w:t>
      </w:r>
      <w:r>
        <w:rPr>
          <w:rFonts w:ascii="DFKai-SB" w:hAnsi="DFKai-SB"/>
          <w:color w:val="000000"/>
          <w:sz w:val="28"/>
        </w:rPr>
        <w:t>泰緬潑水節活動，主辦單位會幫參加的同學帶上「光圈」及行印度禮「點額頭」，並贈送水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僑聯會是由一群來自世界各地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國的華僑學生組成，至今已進入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，旨在聯絡華僑學生感情，發揮互助精神及協助會員解決困難為主，本次配合參展的地區包括港澳、大馬、印尼、泰緬、美非、印度及越南分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驗潑水樂趣　週四中午福園相見  </dc:title>
</cp:coreProperties>
</file>