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體育競賽週五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體育室主辦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校長盃體育競賽，共有籃球、排球、桌球、慢壘四項球類競賽，即日起開始接受系所組隊報名，截止日期為本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養全校同學運動風氣，有別於上學期的新生盃活動，本學期舉辦校長盃體育競賽，歡迎全校同學組隊參加，本次比賽時間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六、日），在淡水校園各球場進行。各組競賽前三名者，可獲得獎盃、獎品、獎狀，第四名頒發獎狀。詳細報名競賽規程及報名表可至各系辦公室索取，或上體育室網頁</w:t>
      </w:r>
      <w:r>
        <w:rPr>
          <w:rFonts w:ascii="DFKai-SB" w:hAnsi="DFKai-SB"/>
          <w:color w:val="000000"/>
          <w:sz w:val="28"/>
        </w:rPr>
        <w:t>http://www.sports.tku.edu.tw/index.php</w:t>
      </w:r>
      <w:r>
        <w:rPr>
          <w:rFonts w:ascii="DFKai-SB" w:hAnsi="DFKai-SB"/>
          <w:color w:val="000000"/>
          <w:sz w:val="28"/>
        </w:rPr>
        <w:t>查詢，也可洽體育室謝豐宇老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體育競賽週五截止報名  </dc:title>
</cp:coreProperties>
</file>