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建章獎學金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體育室副教授洪耀昆為紀念父親，特別設立洪建章體育紀念獎學金，鼓勵本校運動好手備妥成績單、清寒證明及教練推薦函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向體育室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耀昆捐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設立該獎學金，希望能以棉薄之力，鼓勵培育體育人才。申請表格請逕至體育室網頁列印或洽體育室取用，每名金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整，今年名額減少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經體育室「洪建章體育紀念獎學金委員會」核定得獎者後，得獎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上旬公佈，再擇期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建章獎學金受理申請  </dc:title>
</cp:coreProperties>
</file>