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指導老師週三座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學務處將於週三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時，在驚聲國際會議廳舉行社團指導老師座談會，由校長張家宜主持，行政副校長高柏園及各院院長等校內社團相關業務主管將列席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將由課外活動輔導組組長謝景棠進行社團業務報告，討論多項社團建議案問題，並讓各社團指導老師提出社團運作之建議，由在場相關單位主管作出解決答覆，以期讓社團發展得更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指導老師週三座談  </dc:title>
</cp:coreProperties>
</file>